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ommemorative 2-Euro-Serie</w:t>
      </w:r>
    </w:p>
    <w:p>
      <w:pPr>
        <w:pStyle w:val="Normal"/>
        <w:rPr>
          <w:lang w:val="en-GB"/>
        </w:rPr>
      </w:pPr>
      <w:r>
        <w:rPr>
          <w:lang w:val="en-GB"/>
        </w:rPr>
        <w:t>With the Commemorative 2-Euro-Serie the Federal Republic of Germany wants to bring the federal structure of their country to the citizens of Europe. The issue of the coins is planned to take place in the order of the presidency in the Upper House of Parliament, beginning with Schleswig-Holstein in the year 2006.</w:t>
      </w:r>
    </w:p>
    <w:p>
      <w:pPr>
        <w:pStyle w:val="Normal"/>
        <w:rPr>
          <w:lang w:val="en-GB"/>
        </w:rPr>
      </w:pPr>
      <w:r>
        <w:rPr>
          <w:lang w:val="en-GB"/>
        </w:rPr>
        <w:t>Schleswig-Holstein: Holstentor Lübeck</w:t>
      </w:r>
    </w:p>
    <w:p>
      <w:pPr>
        <w:pStyle w:val="Normal"/>
        <w:rPr>
          <w:lang w:val="en-GB"/>
        </w:rPr>
      </w:pPr>
      <w:r>
        <w:rPr>
          <w:lang w:val="en-GB"/>
        </w:rPr>
        <w:t>The national side shows the Holstentor, which by its filigrane obtain forming out an aesthetic attraction, which corresponds with the outer ring. The description Schleswig Holstein links the shown building, the Holstentor, with the Land of the Federal Republic. On the outer ring the European stars, the year of issue are shown 2006 and "BUNDESREPUBLIK DEUTSCHLAND" as well as the mintmark of the respective embossing place.</w:t>
      </w:r>
    </w:p>
    <w:p>
      <w:pPr>
        <w:pStyle w:val="Normal"/>
        <w:rPr>
          <w:lang w:val="en-GB"/>
        </w:rPr>
      </w:pPr>
      <w:r>
        <w:rPr>
          <w:lang w:val="en-GB"/>
        </w:rPr>
        <w:t>Designed by Heinz Hoyer 30.000.000</w:t>
      </w:r>
    </w:p>
    <w:p>
      <w:pPr>
        <w:pStyle w:val="Normal"/>
        <w:rPr>
          <w:lang w:val="en-GB"/>
        </w:rPr>
      </w:pPr>
      <w:r>
        <w:rPr>
          <w:lang w:val="en-GB"/>
        </w:rPr>
        <w:t xml:space="preserve">UNC  </w:t>
      </w:r>
    </w:p>
    <w:p>
      <w:pPr>
        <w:pStyle w:val="Normal"/>
        <w:rPr>
          <w:lang w:val="en-GB"/>
        </w:rPr>
      </w:pPr>
      <w:r>
        <w:rPr>
          <w:lang w:val="en-GB"/>
        </w:rPr>
        <w:t>???</w:t>
      </w:r>
    </w:p>
    <w:p>
      <w:pPr>
        <w:pStyle w:val="Normal"/>
        <w:rPr>
          <w:lang w:val="en-GB"/>
        </w:rPr>
      </w:pPr>
      <w:r>
        <w:rPr>
          <w:lang w:val="en-GB"/>
        </w:rPr>
        <w:t xml:space="preserve">BU </w:t>
      </w:r>
    </w:p>
    <w:p>
      <w:pPr>
        <w:pStyle w:val="Normal"/>
        <w:rPr>
          <w:lang w:val="en-GB"/>
        </w:rPr>
      </w:pPr>
      <w:r>
        <w:rPr>
          <w:lang w:val="en-GB"/>
        </w:rPr>
        <w:t>???</w:t>
      </w:r>
    </w:p>
    <w:p>
      <w:pPr>
        <w:pStyle w:val="Normal"/>
        <w:rPr>
          <w:lang w:val="en-GB"/>
        </w:rPr>
      </w:pPr>
      <w:r>
        <w:rPr>
          <w:lang w:val="en-GB"/>
        </w:rPr>
        <w:t xml:space="preserve">PL </w:t>
      </w:r>
    </w:p>
    <w:p>
      <w:pPr>
        <w:pStyle w:val="Normal"/>
        <w:rPr>
          <w:lang w:val="en-GB"/>
        </w:rPr>
      </w:pPr>
      <w:r>
        <w:rPr>
          <w:lang w:val="en-GB"/>
        </w:rPr>
      </w:r>
    </w:p>
    <w:p>
      <w:pPr>
        <w:pStyle w:val="Normal"/>
        <w:rPr>
          <w:lang w:val="en-GB"/>
        </w:rPr>
      </w:pPr>
      <w:r>
        <w:rPr>
          <w:lang w:val="en-GB"/>
        </w:rPr>
        <w:t>Germany 2007+ All Mecklenburg-Vorpommern (2007) Schweriner Schloss</w:t>
      </w:r>
    </w:p>
    <w:p>
      <w:pPr>
        <w:pStyle w:val="Normal"/>
        <w:rPr>
          <w:lang w:val="en-GB"/>
        </w:rPr>
      </w:pPr>
      <w:r>
        <w:rPr>
          <w:lang w:val="en-GB"/>
        </w:rPr>
        <w:t>Hamburg (2008) Landungsbrücken</w:t>
      </w:r>
    </w:p>
    <w:p>
      <w:pPr>
        <w:pStyle w:val="Normal"/>
        <w:rPr>
          <w:lang w:val="en-GB"/>
        </w:rPr>
      </w:pPr>
      <w:r>
        <w:rPr>
          <w:lang w:val="en-GB"/>
        </w:rPr>
        <w:t>Saarland (2009) Ludwigskirche Saarbrücken</w:t>
      </w:r>
    </w:p>
    <w:p>
      <w:pPr>
        <w:pStyle w:val="Normal"/>
        <w:rPr>
          <w:lang w:val="en-GB"/>
        </w:rPr>
      </w:pPr>
      <w:r>
        <w:rPr>
          <w:lang w:val="en-GB"/>
        </w:rPr>
        <w:t>Bremen (2010) Rathaus</w:t>
      </w:r>
    </w:p>
    <w:p>
      <w:pPr>
        <w:pStyle w:val="Normal"/>
        <w:rPr>
          <w:lang w:val="en-GB"/>
        </w:rPr>
      </w:pPr>
      <w:r>
        <w:rPr>
          <w:lang w:val="en-GB"/>
        </w:rPr>
        <w:t>Nordrhein-Westfalen (2011) Kölner Dom</w:t>
      </w:r>
    </w:p>
    <w:p>
      <w:pPr>
        <w:pStyle w:val="Normal"/>
        <w:rPr>
          <w:lang w:val="en-GB"/>
        </w:rPr>
      </w:pPr>
      <w:r>
        <w:rPr>
          <w:lang w:val="en-GB"/>
        </w:rPr>
        <w:t>Bayern (2012) Liebfrauenkirche München</w:t>
      </w:r>
    </w:p>
    <w:p>
      <w:pPr>
        <w:pStyle w:val="Normal"/>
        <w:rPr>
          <w:lang w:val="en-GB"/>
        </w:rPr>
      </w:pPr>
      <w:r>
        <w:rPr>
          <w:lang w:val="en-GB"/>
        </w:rPr>
        <w:t>Baden-Württemberg (2013) Heidelberger Schloss</w:t>
      </w:r>
    </w:p>
    <w:p>
      <w:pPr>
        <w:pStyle w:val="Normal"/>
        <w:rPr>
          <w:lang w:val="en-GB"/>
        </w:rPr>
      </w:pPr>
      <w:r>
        <w:rPr>
          <w:lang w:val="en-GB"/>
        </w:rPr>
        <w:t>Niedersachsen (2014) Rathaus Hannover</w:t>
      </w:r>
    </w:p>
    <w:p>
      <w:pPr>
        <w:pStyle w:val="Normal"/>
        <w:rPr>
          <w:lang w:val="en-GB"/>
        </w:rPr>
      </w:pPr>
      <w:r>
        <w:rPr>
          <w:lang w:val="en-GB"/>
        </w:rPr>
        <w:t>Hessen (2015) Frankfurter Römer</w:t>
      </w:r>
    </w:p>
    <w:p>
      <w:pPr>
        <w:pStyle w:val="Normal"/>
        <w:rPr>
          <w:lang w:val="en-GB"/>
        </w:rPr>
      </w:pPr>
      <w:r>
        <w:rPr>
          <w:lang w:val="en-GB"/>
        </w:rPr>
        <w:t>Sachsen (2016) Dresdner Zwinger</w:t>
      </w:r>
    </w:p>
    <w:p>
      <w:pPr>
        <w:pStyle w:val="Normal"/>
        <w:rPr>
          <w:lang w:val="en-GB"/>
        </w:rPr>
      </w:pPr>
      <w:r>
        <w:rPr>
          <w:lang w:val="en-GB"/>
        </w:rPr>
        <w:t xml:space="preserve">Rheinland-Pfalz (2017) Porta Nigra Trier </w:t>
      </w:r>
    </w:p>
    <w:p>
      <w:pPr>
        <w:pStyle w:val="Normal"/>
        <w:rPr>
          <w:lang w:val="en-GB"/>
        </w:rPr>
      </w:pPr>
      <w:r>
        <w:rPr>
          <w:lang w:val="en-GB"/>
        </w:rPr>
        <w:t>Berlin (2018) Reichstag</w:t>
      </w:r>
    </w:p>
    <w:p>
      <w:pPr>
        <w:pStyle w:val="Normal"/>
        <w:rPr>
          <w:lang w:val="en-GB"/>
        </w:rPr>
      </w:pPr>
      <w:r>
        <w:rPr>
          <w:lang w:val="en-GB"/>
        </w:rPr>
        <w:t>Sachsen-Anhalt (2019) Magdeburger Dom</w:t>
      </w:r>
    </w:p>
    <w:p>
      <w:pPr>
        <w:pStyle w:val="Normal"/>
        <w:rPr>
          <w:lang w:val="en-GB"/>
        </w:rPr>
      </w:pPr>
      <w:r>
        <w:rPr>
          <w:lang w:val="en-GB"/>
        </w:rPr>
        <w:t xml:space="preserve">Thüringen (2020) Wartburg bei Eisenach </w:t>
      </w:r>
    </w:p>
    <w:p>
      <w:pPr>
        <w:pStyle w:val="Normal"/>
        <w:rPr>
          <w:lang w:val="en-GB"/>
        </w:rPr>
      </w:pPr>
      <w:r>
        <w:rPr>
          <w:lang w:val="en-GB"/>
        </w:rPr>
        <w:t>Brandenburg (2021) Schloss Sanssouci Potsdam</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lass der Ausgabe: </w:t>
      </w:r>
    </w:p>
    <w:p>
      <w:pPr>
        <w:pStyle w:val="Normal"/>
        <w:rPr>
          <w:lang w:val="en-GB"/>
        </w:rPr>
      </w:pPr>
      <w:r>
        <w:rPr>
          <w:lang w:val="en-GB"/>
        </w:rPr>
        <w:t xml:space="preserve">Mit der 2-Euro-Gedenkmünzen-Serie der Bundesrepublik Deutschland (BRD) soll den Bürgerinnen und Bürgern in Europa der föderale Aufbau der BRD näher gebracht werden. Die Ausgabe der Münzen soll in der Reihenfolge der Präsidentschaft im Bundesrat erfolgen, beginnend mit Schleswig-Holstein im Jahr 2006. </w:t>
      </w:r>
    </w:p>
    <w:p>
      <w:pPr>
        <w:pStyle w:val="Normal"/>
        <w:rPr>
          <w:lang w:val="en-GB"/>
        </w:rPr>
      </w:pPr>
      <w:r>
        <w:rPr>
          <w:lang w:val="en-GB"/>
        </w:rPr>
        <w:t xml:space="preserve">Beschreibung: </w:t>
      </w:r>
    </w:p>
    <w:p>
      <w:pPr>
        <w:pStyle w:val="Normal"/>
        <w:rPr/>
      </w:pPr>
      <w:r>
        <w:rPr>
          <w:lang w:val="en-GB"/>
        </w:rPr>
        <w:t xml:space="preserve">Die nationale Seite der Gedenkmünze zeigt das Holstentor, das durch seine filigrane Ausformung einen ästhetischen Reiz vermittelt, der hervorragend mit dem Außenring korrespondiert. Die Länderbezeichnung Schleswig Holstein verknüpft das abgebildete Bauwerk, das Holstentor, mit dem Bundesland. Auf dem Außenring sind die europäischen Sterne, das Ausgabejahr 2006 und das Ausgabeland „BUNDESREPUBLIK DEUTSCHLAND“ sowie das Münzzeichen der jeweiligen Prägestätte abgebildet. Der Münzrand enthält in vertiefter Prägung unverändert die Inschrift: „EINIGKEIT UND RECHT UND FREIHEIT“. </w:t>
      </w:r>
      <w:r>
        <w:rPr/>
        <w:t>Der Entwurf der neuen nationalen Seite stammt von Heinz Hoyer, aus Berlin.</w:t>
      </w:r>
    </w:p>
    <w:p>
      <w:pPr>
        <w:pStyle w:val="Normal"/>
        <w:rPr/>
      </w:pPr>
      <w:r>
        <w:rPr/>
        <w:t xml:space="preserve">Die 2-Euro-Gedenkmünze hat die gleichen technischen Parameter wie die 2-Euro-Umlaufmünze. Es ist vorgesehen, die 2-Euro-Gedenkmünze von den fünf deutschen Prägestätten in Stempelglanz- und Spiegelglanzausführung zu gleichen Teilen prägen zu lassen. </w:t>
      </w:r>
    </w:p>
    <w:p>
      <w:pPr>
        <w:pStyle w:val="Normal"/>
        <w:rPr>
          <w:lang w:val="en-GB"/>
        </w:rPr>
      </w:pPr>
      <w:r>
        <w:rPr>
          <w:lang w:val="en-GB"/>
        </w:rPr>
        <w:t xml:space="preserve">Ausgabevolumen: </w:t>
      </w:r>
    </w:p>
    <w:p>
      <w:pPr>
        <w:pStyle w:val="Normal"/>
        <w:rPr>
          <w:lang w:val="en-GB"/>
        </w:rPr>
      </w:pPr>
      <w:r>
        <w:rPr>
          <w:lang w:val="en-GB"/>
        </w:rPr>
        <w:t>Die Auflage dieser 2-Euro-Gedenk</w:t>
        <w:softHyphen/>
        <w:t xml:space="preserve">münze soll maximal 30 Mio. Stück betragen. </w:t>
      </w:r>
    </w:p>
    <w:p>
      <w:pPr>
        <w:pStyle w:val="Normal"/>
        <w:rPr>
          <w:lang w:val="en-GB"/>
        </w:rPr>
      </w:pPr>
      <w:r>
        <w:rPr>
          <w:lang w:val="en-GB"/>
        </w:rPr>
        <w:t xml:space="preserve">Ausgabedatum: </w:t>
      </w:r>
    </w:p>
    <w:p>
      <w:pPr>
        <w:pStyle w:val="Normal"/>
        <w:rPr>
          <w:lang w:val="en-GB"/>
        </w:rPr>
      </w:pPr>
      <w:r>
        <w:rPr>
          <w:lang w:val="en-GB"/>
        </w:rPr>
        <w:t xml:space="preserve">Februar 200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Nr. 56/2005: </w:t>
      </w:r>
    </w:p>
    <w:p>
      <w:pPr>
        <w:pStyle w:val="Normal"/>
        <w:rPr/>
      </w:pPr>
      <w:r>
        <w:rPr/>
        <w:t>Le Ministère fédéral des finances donne à partir de 2006 2-Euro-Gedenkmuenzen à partir de 2006 doit en Allemagne à une à 2-Euro-Gedenkmuenze être publié dehors chaque année. Le Ministère fédéral des finances projette, à partir de l'année à venir, commençant avec Schleswig-Holstein à dépenser une série de 16 pièces de monnaie avec des signes ou bâtiments concis de tous les 16 Laender. Avec cette série, la construction fédérale de notre pays doit être apportée plus en détail aux citoyennes et aux citoyens. le Ministère fédéral des finances déclare: * à partir 2004 le les pays par une décision le les Moeg</w:t>
        <w:softHyphen/>
        <w:t>lich</w:t>
        <w:softHyphen/>
        <w:t xml:space="preserve">keit recevoir, une fois par an et quantitatif limiter un si appeler 2-Euro-Gedenkmuenze publier. Ceux-ci 2-Euro-Muenzen ont sans changement le côté européen commun (côté de valeur). Les europays peuvent toutefois développer le côté national (page illustrée) avec un nouveau motif. Ces pièces de monnaie présenteraient un intérêt monnaies juridiques dans les europays membres, pourraient présenter un intérêt aussi pour des accumulateurs. Plusieurs europays ont publié des pièces de monnaie déjà correspondantes. Suivant, une est aussi publiée chaque année à l'ancienne tradition du 2-DM-Muenzen 2-Euro-Gedenkmuenze à partir de 2006 en Allemagne. La coordination avec les Laender à la série prévue, en particulier au motif respectif, est actuellement encore en cours. Vu le temps de mise en route nécessaire pour la caractéristique des pièces de monnaie, la coordination avec le pays Schleswig-Holstein a progressé déjà particulièrement beaucoup. Le motif pour le côté national de la pièce de monnaie est déjà établi (barrière d'obtention, Luebeck). Sur la base de la recommandation du jury qui a débattu il y a peu de jours dans le cadre d'une concurrence des projets présentés, le cabinet fédéral décidera probablement définitivement 2-Euro-Gedenkmuenze dans 2006 et donc sur dans la réunion le 18 mai 2005 sur la caractéristique à un la représentation de motif concrète. Les dépenses de cette pièce de monnaie sont prévues après les planifications actuelles pour février 2006. est pas encore résolu, puisque sur le chiffrage de tirage dans ce cas le besoin en monétaire pour des raisons de paiement doit également être pris en considération. </w:t>
      </w:r>
    </w:p>
    <w:p>
      <w:pPr>
        <w:pStyle w:val="Normal"/>
        <w:rPr/>
      </w:pPr>
      <w:r>
        <w:rPr/>
        <w:t>© Ministère fédéral des fin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body"/>
        </w:rPr>
        <w:t xml:space="preserve">Nr. 56/2005: </w:t>
      </w:r>
      <w:r>
        <w:rPr/>
        <w:br/>
      </w:r>
      <w:r>
        <w:rPr>
          <w:rStyle w:val="Postbody"/>
        </w:rPr>
        <w:t xml:space="preserve">Bundesfinanzministerium gibt ab 2006 2-Euro-Gedenkmünzen heraus </w:t>
      </w:r>
      <w:r>
        <w:rPr/>
        <w:br/>
        <w:br/>
      </w:r>
      <w:r>
        <w:rPr>
          <w:rStyle w:val="Postbody"/>
        </w:rPr>
        <w:t xml:space="preserve">Ab 2006 soll in Deutschland jährlich eine 2-Euro-Gedenkmünze herausgegeben werden. Das Bundesfinanzministerium plant, vom kommenden Jahr an, beginnend mit Schleswig-Holstein, eine Serie von 16 Münzen mit prägnanten Wahrzeichen oder Bauwerken aller 16 Bundesländer auszugeben. </w:t>
      </w:r>
      <w:r>
        <w:rPr>
          <w:rStyle w:val="Postbody"/>
          <w:lang w:val="en-GB"/>
        </w:rPr>
        <w:t xml:space="preserve">Mit dieser Serie soll den Bürgerinnen und Bürgern der föderale Aufbau unseres Landes näher gebracht werden. </w:t>
      </w:r>
      <w:r>
        <w:rPr>
          <w:lang w:val="en-GB"/>
        </w:rPr>
        <w:br/>
        <w:br/>
      </w:r>
      <w:r>
        <w:rPr>
          <w:rStyle w:val="Postbody"/>
          <w:lang w:val="en-GB"/>
        </w:rPr>
        <w:t xml:space="preserve">Dazu erklärt das Bundesministerium der Finanzen: </w:t>
      </w:r>
      <w:r>
        <w:rPr>
          <w:lang w:val="en-GB"/>
        </w:rPr>
        <w:br/>
        <w:br/>
      </w:r>
      <w:r>
        <w:rPr>
          <w:rStyle w:val="Postbody"/>
          <w:lang w:val="en-GB"/>
        </w:rPr>
        <w:t>Ab 2004 haben die Euro-Länder durch EU-Ratsentscheid die Mög</w:t>
        <w:softHyphen/>
        <w:t>lich</w:t>
        <w:softHyphen/>
        <w:t xml:space="preserve">keit erhalten, einmal jährlich und mengenmäßig begrenzt eine so genannte 2-Euro-Gedenkmünze herauszugeben. Diese 2-Euro-Münzen haben unverändert die gemeinsame europäische Seite (Wertseite). Die Euro-Länder können jedoch die nationale Seite (Bildseite) mit einem neuen Motiv ausgestalten. Diese Münzen sind gesetzliche Zahlungsmittel in den Euro-Teilnehmerländern, dürften aber auch für Sammler von Interesse sein. Mehrere Euro-Länder haben bereits entsprechende Münzen herausgegeben. </w:t>
      </w:r>
      <w:r>
        <w:rPr>
          <w:lang w:val="en-GB"/>
        </w:rPr>
        <w:br/>
        <w:br/>
      </w:r>
      <w:r>
        <w:rPr>
          <w:rStyle w:val="Postbody"/>
          <w:lang w:val="en-GB"/>
        </w:rPr>
        <w:t xml:space="preserve">Der früheren Tradition der 2-DM-Münzen folgend, wird ab 2006 auch in Deutschland jährlich eine 2-Euro-Gedenkmünze herausgegeben. </w:t>
      </w:r>
      <w:r>
        <w:rPr>
          <w:lang w:val="en-GB"/>
        </w:rPr>
        <w:br/>
        <w:br/>
      </w:r>
      <w:r>
        <w:rPr>
          <w:rStyle w:val="Postbody"/>
          <w:lang w:val="en-GB"/>
        </w:rPr>
        <w:t xml:space="preserve">Die Abstimmung mit den Bundesländern zur geplanten Serie, insbesondere zum jeweiligen Motiv, ist derzeit noch im Gang. Angesichts der für die Prägung der Münzen erforderlichen Vorlaufzeit ist die Abstimmung mit dem Land Schleswig-Holstein bereits besonders weit fortgeschritten. </w:t>
      </w:r>
      <w:r>
        <w:rPr>
          <w:rStyle w:val="Postbody"/>
        </w:rPr>
        <w:t xml:space="preserve">Das Motiv für die nationale Seite der Münze steht bereits fest (Holstentor, Lübeck). </w:t>
      </w:r>
      <w:r>
        <w:rPr/>
        <w:br/>
        <w:br/>
      </w:r>
      <w:r>
        <w:rPr>
          <w:rStyle w:val="Postbody"/>
        </w:rPr>
        <w:t xml:space="preserve">Auf der Grundlage der Empfehlung des Preisgerichts, das vor wenigen Tagen über die im Rahmen eines Wettbewerbs vorgelegten Entwürfe beraten hat, wird das Bundeskabinett voraussichtlich in der Sitzung am 18. </w:t>
      </w:r>
      <w:r>
        <w:rPr>
          <w:rStyle w:val="Postbody"/>
          <w:lang w:val="en-GB"/>
        </w:rPr>
        <w:t xml:space="preserve">Mai 2005 über die Prägung einer 2-Euro-Gedenkmünze in 2006 und damit über die konkrete Motivdarstellung endgültig beschließen. </w:t>
      </w:r>
      <w:r>
        <w:rPr>
          <w:lang w:val="en-GB"/>
        </w:rPr>
        <w:br/>
        <w:br/>
      </w:r>
      <w:r>
        <w:rPr>
          <w:rStyle w:val="Postbody"/>
          <w:lang w:val="en-GB"/>
        </w:rPr>
        <w:t xml:space="preserve">Die Ausgabe dieser Münze ist nach den aktuellen Planungen für Februar 2006 vorgesehen. Über die Auflagenhöhe ist noch nicht entschieden, da hierbei auch der Münzbedarf für Zahlungszwecke berücksichtigt werden muss. </w:t>
      </w:r>
      <w:r>
        <w:rPr>
          <w:lang w:val="en-GB"/>
        </w:rPr>
        <w:br/>
        <w:br/>
      </w:r>
      <w:r>
        <w:rPr>
          <w:rStyle w:val="Postbody"/>
        </w:rPr>
        <w:t>© Bundesministerium der Finan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35:00Z</dcterms:created>
  <dc:creator>Olivier</dc:creator>
  <dc:description/>
  <cp:keywords/>
  <dc:language>en-US</dc:language>
  <cp:lastModifiedBy>Olivier</cp:lastModifiedBy>
  <dcterms:modified xsi:type="dcterms:W3CDTF">2005-08-21T12:26:00Z</dcterms:modified>
  <cp:revision>2</cp:revision>
  <dc:subject/>
  <dc:title>Commemorative 2-Euro-Serie</dc:title>
</cp:coreProperties>
</file>